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AR ROBÓ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Celami przedstawienia Przedmiaru Robót są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Podana podstawa nie stanowi obowiązującej oferenta podstawy przy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Podstawą dla oferenta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7.  Ustalone w drodze przetargu ceny jednostkowe i koszty są niezmienne do zakończenia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EDemko</dc:creator>
  <dc:description/>
  <cp:keywords/>
  <dc:language>en-US</dc:language>
  <cp:lastModifiedBy>EDemko</cp:lastModifiedBy>
  <dcterms:modified xsi:type="dcterms:W3CDTF">2006-10-03T13:02:00Z</dcterms:modified>
  <cp:revision>3</cp:revision>
  <dc:subject/>
  <dc:title>PRZEDMIAR ROBÓT</dc:title>
</cp:coreProperties>
</file>